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28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. врач ММУ «Турковская ЦРБ»</w:t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В.Н. Мельникова</w:t>
      </w:r>
    </w:p>
    <w:p>
      <w:pPr>
        <w:pStyle w:val="TextBody"/>
        <w:ind w:left="4944"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29» августа 2008 г.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отокол № 44</w:t>
      </w:r>
    </w:p>
    <w:p>
      <w:pPr>
        <w:pStyle w:val="Style16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ить муниципальный контракт на приобретение нефтепродуктов для нужд ММУ «Турковская ЦРБ» (АИ-92- 22500 л., АИ- 80- 8000 л.)</w:t>
      </w:r>
    </w:p>
    <w:p>
      <w:pPr>
        <w:pStyle w:val="Normal"/>
        <w:ind w:left="6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9» августа  2008 г.</w:t>
      </w:r>
    </w:p>
    <w:p>
      <w:pPr>
        <w:pStyle w:val="Normal"/>
        <w:ind w:left="63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Наименование Заказчика: муниципальное медицинское учреждение «Турковская центральная районная больница», 412070, Саратовская область, р.п.Турки, ул.Больничная, д.80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именование предмета аукциона: </w:t>
      </w:r>
      <w:r>
        <w:rPr>
          <w:rFonts w:cs="Times New Roman" w:ascii="Times New Roman" w:hAnsi="Times New Roman"/>
          <w:sz w:val="24"/>
          <w:szCs w:val="24"/>
        </w:rPr>
        <w:t xml:space="preserve"> приобретение нефтепродуктов для нужд ММУ «Турковская ЦРБ» (АИ-92- 22500 л., АИ- 80- 8000 л.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настоящего аукциона было опубликовано в официальном печатном издании «Пульс» «06» августа 2008 года и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aratov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Госзаказ «06» августа 2008 года.</w:t>
      </w:r>
    </w:p>
    <w:p>
      <w:pPr>
        <w:pStyle w:val="Normal"/>
        <w:suppressAutoHyphens w:val="true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 единой комиссии (с правом голоса)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единой комиссии  входят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Людмила Викторовна- отсутствует по производственной необходимо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ол Виктор Иван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ол Галина Александровна- отсутствует по производственной необходим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нова Любовь 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кова Вер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Иван Дмитри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Ан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keepNext w:val="true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ит 7 членов. Заседание проводится в присутствии 5 членов комиссии. Кворум имеется, комиссия для принятия решений правомоч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цедура рассмотрения заявок на участие в аукционе проводится Комиссией в период с 08 часов 00 минут (здесь и далее время московское) «29» августа 2008г. до 15 часов 00 минут «29» августа 2008г. по адресу: 412070, Саратовская область, р.п.Турки, ул.Больничная, д.80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о окончания указанного в извещении о проведении аукциона срока подачи заявок на участие в аукционе «28» августа 2008г. 17 часов 00 минут (время московское)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1 Лоту была представлена 1 (одна) заявка на участие в аукционе на бумажном носителе;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 2 Лоту была подана 1 (одна) заявка на участие в аукционе на бумажном носител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Сведения об участниках размещения заказа, подавших заявки на участие в аукцион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2"/>
        <w:gridCol w:w="2410"/>
        <w:gridCol w:w="773"/>
        <w:gridCol w:w="1559"/>
        <w:gridCol w:w="567"/>
      </w:tblGrid>
      <w:tr>
        <w:trPr>
          <w:tblHeader w:val="true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74"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для физического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1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1"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гаполис-Топлив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4, г.Саратов, ул.Чернышевского, 60/62, офис 7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5, г.Саратов, ул.Астраханская, 8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9-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гаполис-Топливная компа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4, г.Саратов, ул.Чернышевского, 60/62, офис 7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5, г.Саратов, ул.Астраханская, 8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69-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До окончания указанного в извещении о проведении аукциона срока подачи заявок на участие в аукционе «28» августа 2008г. 17  часов 00 минут (время московское) не было отозвано ни одной заявки на участие в аукционе на бумажном носител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Рассмотрев заявку на участие в аукционе на соответствие требованиям, установленным в документации об аукционе, путем открытого голосования Комиссия большинством голосов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Допустить к участию в аукционе и признать участником аукциона </w:t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о 1 Ло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850"/>
        <w:gridCol w:w="2951"/>
        <w:gridCol w:w="2825"/>
      </w:tblGrid>
      <w:tr>
        <w:trPr>
          <w:trHeight w:val="11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ны (члены комиссии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не согласны (обоснование решения о не соглас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го члена комиссии)</w:t>
            </w:r>
          </w:p>
        </w:tc>
      </w:tr>
      <w:tr>
        <w:trPr>
          <w:trHeight w:val="577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гаполис- Топливная комп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В.И.Рябово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идоров И.Д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Шеманова Л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Чучкова В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ерентьева А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_________ 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Ф.И.О.             Обоснование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одпись 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_________ 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Ф.И.О.             Обоснование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одпись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_________ 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Ф.И.О.             Обоснование                Подпись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_________ 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Ф.И.О.             Обоснование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одпись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_________ 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Ф.И.О.             Обоснование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одпись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</w:t>
            </w:r>
          </w:p>
        </w:tc>
      </w:tr>
    </w:tbl>
    <w:p>
      <w:pPr>
        <w:pStyle w:val="2"/>
        <w:spacing w:lineRule="auto" w:line="240"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по 2 Лот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6"/>
        <w:gridCol w:w="850"/>
        <w:gridCol w:w="2951"/>
        <w:gridCol w:w="2825"/>
      </w:tblGrid>
      <w:tr>
        <w:trPr>
          <w:trHeight w:val="1157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 указанием организационно-правовой формы (для юридического лица), фамилия, имя, отчество (для физического лиц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согласны (члены комиссии)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ешением не согласны (обоснование решения о не соглас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ждого члена комиссии)</w:t>
            </w:r>
          </w:p>
        </w:tc>
      </w:tr>
      <w:tr>
        <w:trPr>
          <w:trHeight w:val="5775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гаполис- Топливная компания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В.И.Рябово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Сидоров И.Д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Шеманова Л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Чучкова В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Терентьева А.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48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_________ 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Ф.И.О.             Обоснование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одпись           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_________ 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Ф.И.О.             Обоснование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одпись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_________ 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Ф.И.О.             Обоснование                Подпись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_________ 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Ф.И.О.             Обоснование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одпись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_________ 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Ф.И.О.             Обоснование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Подпись       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    </w:t>
            </w:r>
          </w:p>
        </w:tc>
      </w:tr>
    </w:tbl>
    <w:p>
      <w:pPr>
        <w:pStyle w:val="2"/>
        <w:spacing w:lineRule="auto" w:line="240"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60"/>
        <w:ind w:firstLine="567"/>
        <w:jc w:val="both"/>
        <w:rPr/>
      </w:pPr>
      <w:r>
        <w:rPr>
          <w:sz w:val="24"/>
          <w:szCs w:val="24"/>
        </w:rPr>
        <w:t>Признать открытый аукцион на приобретение нефтепродуктов для нужд ММУ «Турковская ЦРБ» по 1 и 2 Лоту  несостоявшимся. Рекомендовать заключить муниципальный контракт с ООО «Мегаполис- Топливная компания», на условиях предусмотренных документацией об аукционе и по начальной (максимальной) цене контракта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 указанной в извещении о проведении открытого аукциона, или по согласованной с ООО «Мегаполис- Топливная компания» цене контракта, не превышающей начальной (максимальной) цены (по каждому Лот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по 1 Лоту (АИ-92- 22500 л) – 590 000 (пятьсот девяносто тысяч)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по 2 Лоту (АИ-80- 8000 л) – 172 000 (сто семьдесят две тысячи) руб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ставки товара – до 31 декабря 2008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ОСТАНОВИЛИ:</w:t>
      </w:r>
    </w:p>
    <w:p>
      <w:pPr>
        <w:pStyle w:val="Normal"/>
        <w:shd w:fill="FFFFFF" w:val="clear"/>
        <w:ind w:left="130" w:firstLine="720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</w:r>
    </w:p>
    <w:p>
      <w:pPr>
        <w:pStyle w:val="2"/>
        <w:spacing w:lineRule="auto" w:line="240" w:before="0" w:after="60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. </w:t>
      </w:r>
      <w:r>
        <w:rPr>
          <w:sz w:val="24"/>
          <w:szCs w:val="24"/>
        </w:rPr>
        <w:t xml:space="preserve">В соответствии с ч. 11-12 ст.35, ч. 5-6 ст.36 ФЗ №94 </w:t>
      </w:r>
      <w:r>
        <w:rPr>
          <w:i/>
          <w:sz w:val="24"/>
          <w:szCs w:val="24"/>
        </w:rPr>
        <w:t>открытый аукцион</w:t>
      </w:r>
      <w:r>
        <w:rPr>
          <w:sz w:val="24"/>
          <w:szCs w:val="24"/>
        </w:rPr>
        <w:t xml:space="preserve"> на приобретение нефтепродуктов (АИ-92,АИ-80)  для нужд ММУ «Турковская ЦРБ» по 1 и 2 Лоту  </w:t>
      </w:r>
      <w:r>
        <w:rPr>
          <w:i/>
          <w:sz w:val="24"/>
          <w:szCs w:val="24"/>
          <w:u w:val="single"/>
        </w:rPr>
        <w:t>признается несостоявшимся</w:t>
      </w:r>
      <w:r>
        <w:rPr>
          <w:sz w:val="24"/>
          <w:szCs w:val="24"/>
        </w:rPr>
        <w:t xml:space="preserve">, т.к. подана и допущена до участия в открытом аукционе по 1 Лоту одна заявка от организации -  </w:t>
      </w:r>
      <w:r>
        <w:rPr>
          <w:i/>
          <w:sz w:val="24"/>
          <w:szCs w:val="24"/>
        </w:rPr>
        <w:t xml:space="preserve">ООО «Мегаполис-Топливная компания»; </w:t>
      </w:r>
      <w:r>
        <w:rPr>
          <w:sz w:val="24"/>
          <w:szCs w:val="24"/>
        </w:rPr>
        <w:t>по 2 Лоту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ана и допущена до участия в аукционе одна заявка от организации -  </w:t>
      </w:r>
      <w:r>
        <w:rPr>
          <w:i/>
          <w:sz w:val="24"/>
          <w:szCs w:val="24"/>
        </w:rPr>
        <w:t>ООО «Мегаполис-Топливная компания»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</w:t>
        <w:tab/>
        <w:t xml:space="preserve">Рекомендовать заключить муниципальный контракт с </w:t>
      </w:r>
      <w:r>
        <w:rPr>
          <w:rFonts w:cs="Times New Roman" w:ascii="Times New Roman" w:hAnsi="Times New Roman"/>
          <w:i/>
          <w:sz w:val="24"/>
          <w:szCs w:val="24"/>
        </w:rPr>
        <w:t>ООО «Мегаполис-Топливная компания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иобретение нефтепродуктов (АИ-80,АИ-92) для нужд ММУ «Турковская ЦРБ» по ЛОТУ №1 (АИ- 92- 22500 л.)</w:t>
      </w:r>
      <w:r>
        <w:rPr>
          <w:sz w:val="24"/>
          <w:szCs w:val="24"/>
        </w:rPr>
        <w:t xml:space="preserve"> и по ЛОТУ №2 (АИ-80-8000 л.)</w:t>
      </w:r>
      <w:r>
        <w:rPr>
          <w:rFonts w:cs="Times New Roman" w:ascii="Times New Roman" w:hAnsi="Times New Roman"/>
          <w:sz w:val="24"/>
          <w:szCs w:val="24"/>
        </w:rPr>
        <w:t xml:space="preserve"> на начальную (максимальную) цену контракта по 1 Лоту-  </w:t>
      </w:r>
      <w:r>
        <w:rPr>
          <w:rFonts w:cs="Times New Roman" w:ascii="Times New Roman" w:hAnsi="Times New Roman"/>
          <w:i/>
          <w:sz w:val="24"/>
          <w:szCs w:val="24"/>
        </w:rPr>
        <w:t>590 000 (пятьсот девяносто тысяч) рублей и по 2 Лоту на 172 000 (сто семьдесят две тысячи)  рублей</w: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i/>
          <w:sz w:val="24"/>
          <w:szCs w:val="24"/>
        </w:rPr>
        <w:t>по согласованной с ООО «Мегаполис – Топливная компания» цене муниципального контракта, не превышающей начальной (максимальной) цены.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</w:t>
        <w:tab/>
        <w:t xml:space="preserve">Направить уведомление </w:t>
      </w:r>
      <w:r>
        <w:rPr>
          <w:rFonts w:cs="Times New Roman" w:ascii="Times New Roman" w:hAnsi="Times New Roman"/>
          <w:sz w:val="24"/>
          <w:szCs w:val="24"/>
        </w:rPr>
        <w:t>ООО «Мегаполис - Топливная компания» о признании участником аукциона по 1 и 2 Лоту.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протокол рассмотрения заявок на участие в открытом аукционе на официальном сайте Турковск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urkyzakaz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 сроки, установленные действующим  законодательством.</w:t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Передать проект муниципального контракта в течение трех рабочих дней </w:t>
      </w:r>
      <w:r>
        <w:rPr>
          <w:rFonts w:cs="Times New Roman" w:ascii="Times New Roman" w:hAnsi="Times New Roman"/>
          <w:i/>
          <w:sz w:val="24"/>
          <w:szCs w:val="24"/>
        </w:rPr>
        <w:t>ООО «Мегаполис-Топливная компания»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 w:before="12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120"/>
        <w:ind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pacing w:val="-4"/>
          <w:sz w:val="24"/>
          <w:szCs w:val="24"/>
        </w:rPr>
        <w:t>Утвердить итоги работы единой комиссии на процедуре рассмотрения заявки на участие в открытом аукцион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Настоящий протокол составлен в одном экземпляре на 8 (восьми) листах и подлежит хранению заказчиком не менее чем три год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 В.И.Рябовол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Сидоров И.Д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Шеманова Л.В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Чучкова В.В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 Терентьев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80"/>
        <w:gridCol w:w="3289"/>
        <w:gridCol w:w="4111"/>
        <w:gridCol w:w="4111"/>
      </w:tblGrid>
      <w:tr>
        <w:trPr>
          <w:trHeight w:val="37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1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токолу №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я заявок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августа 2008 г.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блица рассмотрения заявок на участие в аукционе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обретение нефтепродуктов для нужд ММУ «Турковская ЦРБ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1. АИ 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.И.О) участника размещения зака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гаполис-Топливная компания»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,</w:t>
              <w:br/>
              <w:t>телефо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5, г.Саратов, ул.Астраханская, 8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8452) 20-69-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едений и документов , предусмотренных документацией об аукционе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(для юридических лиц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от 30.05.2008 г. № 41059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№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ста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1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дополнительно предоставленные участником размещения заказ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вке на учет в налоговый орг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4 № 001771961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4 №002063974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бухгалтерском балансе на 31.12.2007 г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ибылях и убытках за период с 01.01.2007 по 31.12.2007 г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 на 31.03.2008 г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ибылях и убытках за 1 квартал 2008 г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отдельных прибылей и убытк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. АИ-80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Ф.И.О) участника размещения зака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гаполис-Топливная компания»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5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участника размещения заказа,</w:t>
              <w:br/>
              <w:t>телефо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05, г.Саратов, ул.Астраханская, 87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8452) 20-69-0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ведений и документов , предусмотренных документацией об аукционе 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участника размещения зака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ая не ранее чем за шесть месяцев до дня размещения на официальном сайте извещения о проведении аукциона выписка из единого государственного реестра юридических лиц или нотариально заверенная копия такой выписки (для юридических лиц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br/>
              <w:t>от 30.05.2008 г. № 41059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лица на осуществление действий от имени Участника размещения заказ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ренность №2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аукцион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Устава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соответствия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-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кументы, дополнительно предоставленные участником размещения заказ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вке на учет в налоговый орга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4 № 001771961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64 №002063974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бухгалтерском балансе на 31.12.2007 г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ибылях и убытках за период с 01.01.2007 по 31.12.2007 г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 на 31.03.2008 г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ибылях и убытках за 1 квартал 2008 г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отдельных прибылей и убытков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 Рябовол В.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Сидоров И.Д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Шеманова Л.В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Чучкова В.В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 Терентьева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91" w:right="822" w:gutter="0" w:header="0" w:top="567" w:footer="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Название Знак"/>
    <w:basedOn w:val="Style13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rFonts w:ascii="Arial" w:hAnsi="Arial" w:cs="Arial"/>
      <w:b/>
      <w:i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Стиль3"/>
    <w:basedOn w:val="21"/>
    <w:qFormat/>
    <w:pPr>
      <w:tabs>
        <w:tab w:val="clear" w:pos="708"/>
        <w:tab w:val="left" w:pos="227" w:leader="none"/>
      </w:tabs>
      <w:autoSpaceDE w:val="true"/>
      <w:spacing w:lineRule="auto" w:line="240" w:before="0" w:after="0"/>
      <w:ind w:left="0" w:hanging="0"/>
      <w:textAlignment w:val="baselin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.gov.ru/" TargetMode="External"/><Relationship Id="rId3" Type="http://schemas.openxmlformats.org/officeDocument/2006/relationships/hyperlink" Target="http://www.saratov.gov.ru/" TargetMode="External"/><Relationship Id="rId4" Type="http://schemas.openxmlformats.org/officeDocument/2006/relationships/hyperlink" Target="http://www.saratov.gov.ru/" TargetMode="External"/><Relationship Id="rId5" Type="http://schemas.openxmlformats.org/officeDocument/2006/relationships/hyperlink" Target="http://www.turkyzakaz.narod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32:00Z</dcterms:created>
  <dc:creator>Неизвестный</dc:creator>
  <dc:description/>
  <cp:keywords/>
  <dc:language>en-US</dc:language>
  <cp:lastModifiedBy>user</cp:lastModifiedBy>
  <cp:lastPrinted>2008-08-29T11:14:00Z</cp:lastPrinted>
  <dcterms:modified xsi:type="dcterms:W3CDTF">2008-08-29T07:15:00Z</dcterms:modified>
  <cp:revision>8</cp:revision>
  <dc:subject/>
  <dc:title/>
</cp:coreProperties>
</file>