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8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аукцион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Турки  «17» июля 2008 года</w:t>
        <w:br/>
      </w:r>
      <w:r>
        <w:rPr>
          <w:i/>
          <w:iCs/>
          <w:sz w:val="24"/>
          <w:szCs w:val="24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vertAlign w:val="superscript"/>
        </w:rPr>
        <w:t>14.00 ( московское время )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Наименование Заказчика (уполномоченного органа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Отдел культуры и кино администрации Турков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Наименование предмета аукциона (в отношении каждого лота):</w:t>
      </w:r>
      <w:r>
        <w:rPr>
          <w:sz w:val="24"/>
          <w:szCs w:val="24"/>
        </w:rPr>
        <w:t xml:space="preserve"> Проведение капитального ремонта кровли муниципального учреждения культуры « Перевесинский сельский Дом культуры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>Разборка покрытий кровель из: волнистых и полуволнистых асбестоцементных листов – 851 м2, разборка обрешётки из брусков с  прозорами – 851 м2, разборка стропил со стойками и подкосами  из:  брусьев и брёвен – 851 м2, разборка  слуховых окон  прямоугольных : двускатных – 2 шт., разборка  покрытий кровель из: рулонных материалов – 680 м2,  разборка  покрытий цементных стяжек – 680 м2, огрунтовка оснований под водоизоляционный кровельный ковёр : из битумной грунтовки с её с приготовлением – 680 м2, утепление покрытий керамзитом тол. – 68 м3, устройство выравнивающих стяжек цементно - песчаных:  тол. =  50 мм – 680 м2,  приготовление растворов в ручную: цементных  – 34,7 м3, смена существующих рулонных кровель на покрытие из направляемых материалов в: 2 слоя – 680 м2, смена отделок из листовой стали  брандмауэров и парапетов без отделки боковых стенок шириной до : 1м – 115 м, очистка крыши от  мусора – 5 т,  вывоз мусора : расстояние перевозки    10 км – 96 т 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« Пульс » администрации Турковского муниципального района Саратовской области № 60 (1020) от « 25 » июня 2008 года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http://www.</w:t>
        </w:r>
        <w:r>
          <w:rPr>
            <w:rStyle w:val="InternetLink"/>
            <w:color w:val="000000"/>
            <w:sz w:val="24"/>
            <w:szCs w:val="24"/>
            <w:lang w:val="en-US"/>
          </w:rPr>
          <w:t>turkizaka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color w:val="000000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 в разделе Госзаказ « 25 » июня 2008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Состав единой комиссии Отдела культуры и кино администрации Турковского муниципального района (далее – Комиссия).</w:t>
      </w:r>
    </w:p>
    <w:p>
      <w:pPr>
        <w:pStyle w:val="2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дриянова Любовь Григорьевна</w:t>
      </w:r>
    </w:p>
    <w:p>
      <w:pPr>
        <w:pStyle w:val="Normal"/>
        <w:ind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шкова Елена Александровна – зам. председателя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нохватова Наталья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арова Лариса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идищева Мария Леодидовна – секретарь 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став Комиссии входит 5 членов. Заседание проводится в присутствии 5 членов комисс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Заседание Комиссии проходит в полном соста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тся Комиссией в период с 14 часов 00 минут (здесь и далее время московское) до 14 часов 30 минут « 17 » июля 2008 года по адресу: Саратовская область, р.п. Турки, ул. Советская, д. 32, кабинет начальника Отдела культуры и кино Голяковой Лилии Анатольевны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извещении о проведении аукциона срока подачи заявок на участие в аукционе « 17 » июля  2008  г.  10 часов 00 минут (время московское) была представлена  1 ( одна ) заявка на участие в аукционе на бумажном носителе и 0 ( ноль ) заявок в форме электронных документов, как это зафиксировано в Журнале регистрации поступления заявок на участие в аукцион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  <w:szCs w:val="24"/>
        </w:rPr>
        <w:t>6. Сведения об участниках размещения заказа, подавших заявки на участие в аукцион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850"/>
        <w:gridCol w:w="1418"/>
        <w:gridCol w:w="992"/>
        <w:gridCol w:w="70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ло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 Современная кровля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г. Саратов, пр. 50 лет Октября, д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10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-845-2-65-74-03  65-78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До окончания указанного в извещении о проведении аукциона срока подачи заявок на участие в аукционе « 17 » июля 2008 г. 10 часов 00 минут (время московское) были отозваны 0 ( ноль) заявок на участие в аукционе на бумажном носителе и 0 ( ноль ) заявок в форме электронных документов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Рассмотрев заявки на участие в аукцион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путем открытого голосования Комиссия большинством голосов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РЕШИЛА </w:t>
      </w:r>
      <w:r>
        <w:rPr>
          <w:sz w:val="24"/>
          <w:szCs w:val="24"/>
        </w:rPr>
        <w:t>:</w:t>
      </w:r>
    </w:p>
    <w:p>
      <w:pPr>
        <w:pStyle w:val="Heading1"/>
        <w:ind w:firstLine="567"/>
        <w:rPr/>
      </w:pPr>
      <w:r>
        <w:rPr>
          <w:b/>
          <w:sz w:val="24"/>
          <w:szCs w:val="24"/>
        </w:rPr>
        <w:t xml:space="preserve">8.1. Признать участником аукциона по лоту № 1 одного участника размещения заказа, подавшего заявку на участие в аукционе </w:t>
      </w:r>
      <w:r>
        <w:rPr>
          <w:sz w:val="24"/>
          <w:szCs w:val="24"/>
        </w:rPr>
        <w:t xml:space="preserve">Общество с ограниченной ответственностью « Современная кровля », </w:t>
      </w:r>
      <w:r>
        <w:rPr>
          <w:b/>
          <w:sz w:val="24"/>
          <w:szCs w:val="24"/>
        </w:rPr>
        <w:t>признать аукцион несостоявшимся и рекомендовать заказчику заключить государствен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sz w:val="24"/>
          <w:szCs w:val="24"/>
        </w:rPr>
        <w:t>9. Настоящий протокол составлен в одном экземпляре на 2 ( двух ) листах и подлежит хранению заказчиком (уполномоченным органом) не менее чем три год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: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</w:t>
        <w:tab/>
        <w:tab/>
        <w:t>______________  Андриянова Любовь Григор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</w:t>
        <w:tab/>
        <w:tab/>
        <w:t xml:space="preserve">      </w:t>
        <w:tab/>
        <w:t xml:space="preserve">            ______________  Горшкова Елена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  Блинохватова Наталья Викто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  Макарова Лариса Геннад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  Видищева Мария Леонид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заказчика     ______________  Голякова Лилия Анатольевна, начальник Отдела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vertAlign w:val="superscript"/>
        </w:rPr>
        <w:t xml:space="preserve">            </w:t>
      </w:r>
      <w:r>
        <w:rPr>
          <w:i/>
          <w:sz w:val="24"/>
          <w:szCs w:val="24"/>
          <w:vertAlign w:val="superscript"/>
        </w:rPr>
        <w:t>Подпись                              Фамилия Имя Отчество ,                                должность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91" w:right="822" w:gutter="0" w:header="0" w:top="567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размещения заказа уполномоченным органом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(далее – Закон) Комиссия правомочна осуществлять свои функции, если на заседании присутствует не менее чем пятьдесят процентов общего числа ее членов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, в протокол вносится информация о признании аукциона несостоявшимс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, что поданные ранее заявки таким участником не отозваны, все заявки на участие в аукционе такого участника размещения заказа, поданные в отношении данного лота, не рассматриваются и возвращаются такому участнику.</w:t>
      </w:r>
    </w:p>
  </w:footnote>
  <w:footnote w:id="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окол подписывается всеми присутствующими на заседании членами Комиссии и заказчиком (уполномоченным органом) в день окончания рассмотрения заявок на участие в аукционе и в день окончания рассмотрения заявок на участие в аукционе размещается заказчиком (уполномоченным органом, специализированной организацией) на официальном сай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5">
    <w:name w:val=" Знак5"/>
    <w:basedOn w:val="Style13"/>
    <w:qFormat/>
    <w:rPr/>
  </w:style>
  <w:style w:type="character" w:styleId="2">
    <w:name w:val=" Знак2"/>
    <w:basedOn w:val="Style13"/>
    <w:qFormat/>
    <w:rPr/>
  </w:style>
  <w:style w:type="character" w:styleId="4">
    <w:name w:val=" Знак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"/>
    <w:basedOn w:val="Style13"/>
    <w:qFormat/>
    <w:rPr>
      <w:sz w:val="26"/>
    </w:rPr>
  </w:style>
  <w:style w:type="character" w:styleId="3">
    <w:name w:val=" Знак3"/>
    <w:basedOn w:val="Style13"/>
    <w:qFormat/>
    <w:rPr>
      <w:sz w:val="2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1">
    <w:name w:val=" Знак1"/>
    <w:basedOn w:val="Style13"/>
    <w:qFormat/>
    <w:rPr/>
  </w:style>
  <w:style w:type="character" w:styleId="Style17">
    <w:name w:val="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6:00Z</dcterms:created>
  <dc:creator>Шураков Вадим Викторович;Институт госзакупок РАГС</dc:creator>
  <dc:description/>
  <dc:language>en-US</dc:language>
  <cp:lastModifiedBy>ДМИТРИЙ ВАСИЛЬЕВИЧ</cp:lastModifiedBy>
  <cp:lastPrinted>2008-07-17T15:41:00Z</cp:lastPrinted>
  <dcterms:modified xsi:type="dcterms:W3CDTF">2008-07-17T11:42:00Z</dcterms:modified>
  <cp:revision>29</cp:revision>
  <dc:subject/>
  <dc:title>ПРОТОКОЛ № _______</dc:title>
</cp:coreProperties>
</file>